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851"/>
        <w:gridCol w:w="3188"/>
        <w:gridCol w:w="3474"/>
      </w:tblGrid>
      <w:tr>
        <w:trPr>
          <w:trHeight w:val="1319" w:hRule="atLeast"/>
        </w:trPr>
        <w:tc>
          <w:tcPr>
            <w:tcW w:w="978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Referenční list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sz w:val="44"/>
                <w:highlight w:val="yellow"/>
              </w:rPr>
            </w:pPr>
            <w:r>
              <w:rPr>
                <w:rFonts w:cs="Arial Black" w:ascii="Arial Black" w:hAnsi="Arial Black"/>
                <w:b w:val="false"/>
                <w:sz w:val="44"/>
                <w:highlight w:val="yellow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b w:val="false"/>
              </w:rPr>
              <w:t>č. smlouvy  …………….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ázev akce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Číslo objektu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objektu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mezení část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stavu před opravo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ý popis pr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oba realizace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d:  </w:t>
            </w:r>
          </w:p>
        </w:tc>
        <w:tc>
          <w:tcPr>
            <w:tcW w:w="3474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o: </w:t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ak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Čísl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včetně DPH   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davate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yhotovil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Rozdělovník: 1x dokumentace objektu, 1x evidence referenčních list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20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otodokumentace před opravou a po oprav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1" w:hRule="atLeast"/>
        </w:trPr>
        <w:tc>
          <w:tcPr>
            <w:tcW w:w="9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0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.list stavby-BÚ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3:00Z</dcterms:created>
  <dc:creator>neubauerova</dc:creator>
  <dc:description/>
  <cp:keywords/>
  <dc:language>en-US</dc:language>
  <cp:lastModifiedBy>Schmittová Pavlína</cp:lastModifiedBy>
  <cp:lastPrinted>2012-08-08T10:37:00Z</cp:lastPrinted>
  <dcterms:modified xsi:type="dcterms:W3CDTF">2018-06-27T09:06:00Z</dcterms:modified>
  <cp:revision>8</cp:revision>
  <dc:subject/>
  <dc:title>Referenční list</dc:title>
</cp:coreProperties>
</file>